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Mẫu M1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ÔNG AN XÃ AN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An Nộ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0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ƯỜI CÓ DẤU HIỆU SỬ DỤNG TRÁI PHÉP CHẤT MA TÚ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3"/>
        <w:gridCol w:w="736"/>
        <w:gridCol w:w="736"/>
        <w:gridCol w:w="1505"/>
        <w:gridCol w:w="1559"/>
        <w:gridCol w:w="1701"/>
        <w:gridCol w:w="3143"/>
        <w:gridCol w:w="1504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ăn cứ đưa vào theo quy định tại Điều 38- Nghị định 10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Cù Văn Kho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8801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oi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rịnh Phi Hù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200000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 tuý đ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Trần Văn L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035200002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 tuý đ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Trần Xuân Kha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03509600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</w:rPr>
              <w:t>Ma túy đ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Nguyễn Đức Thà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035098002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</w:rPr>
              <w:t>Ma túy đ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Nguyễn Văn Kiê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035099001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</w:rPr>
              <w:t>Ma túy đ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Trần Văn Cườ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03508200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</w:rPr>
              <w:t>Ma túy đ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Trần Hữu Quâ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035083005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</w:rPr>
              <w:t>Ma túy đ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Trần Văn Tha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035077008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</w:rPr>
              <w:t>Ma túy đ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Trần Văn N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035089007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</w:rPr>
              <w:t>Ma túy đ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Nguyễn Văn Thắ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035090012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</w:rPr>
              <w:t>Ma túy đ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Nguyễn Văn Tuấ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035094007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</w:rPr>
              <w:t>Ma túy đ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Trần Văn Dũ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035205008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</w:rPr>
              <w:t>Ma túy đ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Nguyễn Văn Thạ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035094010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</w:rPr>
              <w:t>Ma túy đ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Nguyễn Tiến Tà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035206003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oi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Nguyễn Văn Ph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03509900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Heroi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Nguyễn Hồng Sơ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035205007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Ma túy đ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Cù Văn Bắ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035090005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Ma túy đ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Cù Văn Mạ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03509100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Ma túy đ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Cù Văn Cườ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035098002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Ma túy đ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Cù Hoàng A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03520300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Ma túy đ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Lê Văn Phá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035089002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Ma túy đ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Trần Xuân Hò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035087000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 w:bidi="ar-SA"/>
              </w:rPr>
              <w:t>Heroi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Trần Văn Dũ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035200000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>Ma túy đ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6171"/>
      </w:tblGrid>
      <w:tr>
        <w:trPr/>
        <w:tc>
          <w:tcPr>
            <w:tcW w:w="7617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sz w:val="28"/>
                <w:szCs w:val="28"/>
                <w:lang w:val="vi-VN"/>
              </w:rPr>
              <w:t xml:space="preserve">                   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ÔNG AN XÃ AN NỘI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ÔNG AN XÃ AN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Mẫ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An Nộ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0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ười nghiện, người sử dụng trái phép chất ma túy không có mặt tại địa phươ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52"/>
        <w:gridCol w:w="735"/>
        <w:gridCol w:w="727"/>
        <w:gridCol w:w="1494"/>
        <w:gridCol w:w="1656"/>
        <w:gridCol w:w="1263"/>
        <w:gridCol w:w="1757"/>
        <w:gridCol w:w="1852"/>
        <w:gridCol w:w="1464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hời gian đi khỏi địa bàn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ịa điểm đến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ần Quang Du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5, An Nộ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50930027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o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ôn 2, Bối Cầ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àng Văn Hiề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ôn 1, An Nộ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50790025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o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01, Ngõ 7, Đường Lý Quốc Sư, Tổ 8, Tân Bình TP Tam Điệp, Ninh Bì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6171"/>
      </w:tblGrid>
      <w:tr>
        <w:trPr/>
        <w:tc>
          <w:tcPr>
            <w:tcW w:w="7617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ÔNG AN XÃ AN NỘI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.VnTimeH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9:00Z</dcterms:created>
  <dc:creator>Admin</dc:creator>
  <dc:description/>
  <dc:language>en-US</dc:language>
  <cp:lastModifiedBy>Administrator</cp:lastModifiedBy>
  <cp:lastPrinted>2023-05-19T10:53:00Z</cp:lastPrinted>
  <dcterms:modified xsi:type="dcterms:W3CDTF">2023-05-19T03:53:4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C810C97784BC6A0E56922C29B79B6</vt:lpwstr>
  </property>
  <property fmtid="{D5CDD505-2E9C-101B-9397-08002B2CF9AE}" pid="3" name="KSOProductBuildVer">
    <vt:lpwstr>1033-11.2.0.11537</vt:lpwstr>
  </property>
</Properties>
</file>